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лан работы Общественного совета при Управлении Федеральной налоговой службы по Курганской области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35"/>
        <w:gridCol w:w="5334"/>
        <w:gridCol w:w="3514"/>
        <w:gridCol w:w="215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сновных результатах работы УФНС России по Курганской области за 2014 год (ежеквартально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ук В.А.–  руководитель УФНС России по Курганской област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6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лане мероприятий по повышению налоговой грамотности налогоплательщиков в части участия в них членов Общественного совета</w:t>
            </w:r>
          </w:p>
          <w:p>
            <w:pPr>
              <w:pStyle w:val="Normal"/>
              <w:ind w:left="-3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жук В.А.– руководитель УФНС России по Курганской област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оли региональных общественных организаций (объединений) в повышении налоговой дисциплины налогоплательщи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0" w:firstLine="3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рассмотрении Положения о ежегодном региональном конкурсе на лучшее информационное освещение вопросов налогообложения и деятельности налоговых органов Курганской области в средствах массовой информации</w:t>
            </w:r>
          </w:p>
          <w:p>
            <w:pPr>
              <w:pStyle w:val="Normal"/>
              <w:ind w:left="-30"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ого стола» с участием представителей общественных организаций (объединений) промышленности, малого и среднего бизнеса в различных отраслях экономики, а также представителей органов законодательной и исполнительной власти регио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ные вопросы налогового администр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ьные аспекты изменения налогового законодательства в части налогообложения юридических лиц и индивидуальн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нное взаимодействие с налоговыми органами. Использование информационных технологий для снижения административных барьер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ук В.А.– руководитель УФНС России по Курга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7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ого стола» с участием представителей муниципальных органов власти, а также органов законодательной и исполнительной власти регио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ирование имущественных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действие налоговых органов с органами местного самоуправления по актуализации баз данных объектов собственности и объектов капитального строитель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ук В.А.– руководитель УФНС России по Курга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7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сновных результатах работы УФНС России по Курганской области за 9 месяцев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гашение задолженности: формы, методы, актуальные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рьба с «серыми зарплатами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ук В.А.– руководитель УФНС России по Курганской обла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совета при УФНС России по Курган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25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боте аттестационной и конкурсной комиссий по замещению вакантных должностей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3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 Единого консультационного дня для субъектов малого и среднего бизн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Общественного сов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при Управлении ФНС России по Курганской области   </w:t>
        <w:tab/>
        <w:tab/>
        <w:tab/>
        <w:tab/>
        <w:tab/>
        <w:tab/>
        <w:tab/>
        <w:t xml:space="preserve">                  Р.В. Степан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Общественного совет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 Управлении ФНС России по Курганской области</w:t>
        <w:tab/>
        <w:tab/>
        <w:tab/>
        <w:tab/>
        <w:tab/>
        <w:t xml:space="preserve">    </w:t>
        <w:tab/>
        <w:tab/>
        <w:tab/>
        <w:t xml:space="preserve">             П.Б. Овсянник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Секретарь Общественного совета   </w:t>
        <w:tab/>
        <w:tab/>
        <w:tab/>
        <w:tab/>
        <w:tab/>
        <w:tab/>
        <w:tab/>
        <w:tab/>
        <w:tab/>
        <w:tab/>
        <w:tab/>
        <w:tab/>
        <w:tab/>
        <w:t xml:space="preserve">     И.В. Борисо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8:00Z</dcterms:created>
  <dc:creator>user</dc:creator>
  <dc:description/>
  <cp:keywords/>
  <dc:language>en-US</dc:language>
  <cp:lastModifiedBy>УФНС России по Курганской области</cp:lastModifiedBy>
  <cp:lastPrinted>2014-11-17T09:15:00Z</cp:lastPrinted>
  <dcterms:modified xsi:type="dcterms:W3CDTF">2015-01-15T05:57:00Z</dcterms:modified>
  <cp:revision>85</cp:revision>
  <dc:subject/>
  <dc:title>ПРОЕКТ</dc:title>
</cp:coreProperties>
</file>